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sr-CS"/>
        </w:rPr>
        <w:t>ЕЛЕКТРОЕНЕРГЕТИКА (ЕЕ)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РАСПОРЕД ЧАС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l-SI"/>
        </w:rPr>
        <w:t xml:space="preserve">  -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v-SE"/>
        </w:rPr>
        <w:t>ПРВИ СЕМЕСТАР</w:t>
      </w:r>
    </w:p>
    <w:p>
      <w:pPr>
        <w:pStyle w:val="Normal"/>
        <w:tabs>
          <w:tab w:val="clear" w:pos="708"/>
          <w:tab w:val="center" w:pos="5220" w:leader="none"/>
          <w:tab w:val="right" w:pos="106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ab/>
        <w:tab/>
      </w:r>
      <w:r>
        <w:rPr>
          <w:rFonts w:cs="Times New Roman" w:ascii="Times New Roman" w:hAnsi="Times New Roman"/>
          <w:b/>
          <w:bCs/>
          <w:color w:val="000000"/>
          <w:lang w:val="sr-RS"/>
        </w:rPr>
        <w:t>Школска 2024/2025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573"/>
        <w:gridCol w:w="8135"/>
        <w:gridCol w:w="536"/>
      </w:tblGrid>
      <w:tr>
        <w:trPr>
          <w:trHeight w:val="452" w:hRule="atLeast"/>
          <w:cantSplit w:val="true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ДАН</w:t>
            </w:r>
          </w:p>
        </w:tc>
        <w:tc>
          <w:tcPr>
            <w:tcW w:w="92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CS"/>
              </w:rPr>
              <w:t>ЕЛЕКТРОЕНЕРГЕТИКА (ЕЕ)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spacing w:lineRule="auto" w:line="216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l-SI"/>
              </w:rPr>
              <w:t>ПОНЕДЕЉА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813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r-HR"/>
              </w:rPr>
              <w:t xml:space="preserve">ИЗБОРНИ ПРЕДМЕТ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АКТИКУМ ИЗ ОСНОВА ЕЛЕКТРОТЕХНИКЕ 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(1+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Heading1"/>
              <w:spacing w:lineRule="auto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 Милан Плазинић, Михаило Татовић, Срђан Дивац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13,00</w:t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МАТЕМАТИКА 1 (2+0)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аган Ђурчић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spacing w:lineRule="auto" w:line="216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Latn-CS"/>
              </w:rPr>
              <w:t>УТОРАК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,00</w:t>
            </w:r>
          </w:p>
        </w:tc>
        <w:tc>
          <w:tcPr>
            <w:tcW w:w="8135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Практикум из Математике 1 (0+1) Даница Фатић</w:t>
            </w:r>
          </w:p>
        </w:tc>
        <w:tc>
          <w:tcPr>
            <w:tcW w:w="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ОСНОВИ ЕЛЕКТРОТЕХНИКЕ 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l-SI"/>
              </w:rPr>
              <w:t xml:space="preserve">+0)  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>Др Милан Плазинић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1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3,00</w:t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ОСНОВИ ТЕХНИЧКЕ ПИСМЕ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)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Јелена Баралић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Физик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0+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) 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рупа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Јелена Пуреновић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лаб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,00</w:t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Физ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0+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гру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Јелена Пуреновић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лаб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spacing w:lineRule="auto" w:line="2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RS"/>
              </w:rPr>
              <w:t>СРЕ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Latn-CS"/>
              </w:rPr>
              <w:t xml:space="preserve">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8135" w:type="dxa"/>
            <w:tcBorders>
              <w:top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ИЗБОРНИ ПРЕДМЕТ КОМУНИКАЦИОНЕ ВЕШТИНЕ ИНЖЕЊЕРА (1+1)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Милица Стојковић, Др Драгана Бјекић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  <w:lang w:val="sr-RS"/>
              </w:rPr>
              <w:t>ПРАКТИКУМ ИЗ ФИЗИКЕ (1+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  <w:lang w:val="sr-RS"/>
              </w:rPr>
              <w:t>Милентије Луковић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,00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зборни опредмет Практикум из физик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sr-RS"/>
              </w:rPr>
              <w:t xml:space="preserve">(0+1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sr-RS"/>
              </w:rPr>
              <w:t>Милентије Луковић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лаб.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10,00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ПРАКТИКУМ ИЗ МАТЕМАТИКЕ 1 (1+0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Драган Ђурчи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МАТЕМАТИКА 1 (1+0)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аган Ђурчић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2,00</w:t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Основи електр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отехнике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1)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р Милан Плазинић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Физика 1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0+2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Александра Калезић - Глишовић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spacing w:lineRule="auto" w:line="2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Latn-CS"/>
              </w:rPr>
              <w:t>ЧЕТВРТА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35" w:type="dxa"/>
            <w:tcBorders>
              <w:top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Latn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00</w:t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снови техничке писме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+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лександра Никитовић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8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Latn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 xml:space="preserve">ОСНОВЕ ПРОГРАМИРАЊА (2+0)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 Жељко Јовановић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21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Latn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8135" w:type="dxa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Основе програмирања (0+2)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ихаило Кнежевић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Latn-C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,00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ФИЗ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+0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Д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лександра Калезић - Глишовић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spacing w:lineRule="auto" w:line="216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Latn-CS"/>
              </w:rPr>
              <w:t>ПЕТАК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35" w:type="dxa"/>
            <w:tcBorders>
              <w:top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Latn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3,00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Основи електр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отехнике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2)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р Милан Плазинић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sr-Latn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,00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Математ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аница Фатић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Heading"/>
        <w:tabs>
          <w:tab w:val="clear" w:pos="708"/>
          <w:tab w:val="left" w:pos="12240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sr-R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Напомене! </w:t>
      </w:r>
    </w:p>
    <w:p>
      <w:pPr>
        <w:pStyle w:val="Heading"/>
        <w:spacing w:before="60" w:after="60"/>
        <w:ind w:left="59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RS"/>
        </w:rPr>
        <w:t>Групе за вежбе су дате по броју индекса (/2024)</w:t>
      </w:r>
      <w:r>
        <w:rPr/>
        <w:t>:</w:t>
      </w:r>
    </w:p>
    <w:tbl>
      <w:tblPr>
        <w:tblW w:w="4423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2"/>
        <w:gridCol w:w="953"/>
      </w:tblGrid>
      <w:tr>
        <w:trPr>
          <w:trHeight w:val="68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едме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в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Друга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RS"/>
              </w:rPr>
              <w:t>Физика (лабораторијске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78-15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160-237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 w:val="2"/>
          <w:szCs w:val="2"/>
          <w:lang w:val="sr-R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sr-RS"/>
        </w:rPr>
      </w:r>
    </w:p>
    <w:p>
      <w:pPr>
        <w:pStyle w:val="Normal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C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5:00Z</dcterms:created>
  <dc:creator>Admin</dc:creator>
  <dc:description/>
  <cp:keywords/>
  <dc:language>en-US</dc:language>
  <cp:lastModifiedBy>Biljana</cp:lastModifiedBy>
  <cp:lastPrinted>2023-09-21T13:51:00Z</cp:lastPrinted>
  <dcterms:modified xsi:type="dcterms:W3CDTF">2024-10-17T11:22:00Z</dcterms:modified>
  <cp:revision>89</cp:revision>
  <dc:subject/>
  <dc:title>SMER: Elektroenergetika, Računarska tehnika, Mehatronika</dc:title>
</cp:coreProperties>
</file>